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/>
        <w:snapToGrid w:val="false"/>
        <w:spacing w:lineRule="exact" w:line="600" w:before="0" w:after="0"/>
        <w:ind w:left="0" w:right="0" w:hanging="0"/>
        <w:jc w:val="center"/>
        <w:outlineLvl w:val="0"/>
        <w:rPr>
          <w:rFonts w:ascii="Times New Roman" w:hAnsi="Times New Roman" w:eastAsia="方正小标宋_GBK" w:cs="宋体"/>
          <w:bCs/>
          <w:color w:val="000000"/>
          <w:kern w:val="2"/>
          <w:sz w:val="44"/>
          <w:szCs w:val="48"/>
          <w:u w:val="none"/>
          <w:lang w:val="en-US" w:eastAsia="zh-CN" w:bidi="ar"/>
        </w:rPr>
      </w:pPr>
      <w:r>
        <w:rPr>
          <w:rFonts w:ascii="Times New Roman" w:hAnsi="Times New Roman" w:cs="宋体" w:eastAsia="方正小标宋_GBK"/>
          <w:bCs/>
          <w:color w:val="000000"/>
          <w:kern w:val="2"/>
          <w:sz w:val="44"/>
          <w:szCs w:val="48"/>
          <w:u w:val="none"/>
          <w:lang w:val="en-US" w:eastAsia="zh-CN" w:bidi="ar"/>
        </w:rPr>
        <w:t>陕西</w:t>
      </w:r>
      <w:r>
        <w:rPr>
          <w:rFonts w:ascii="Times New Roman" w:hAnsi="Times New Roman" w:cs="宋体" w:eastAsia="方正小标宋_GBK"/>
          <w:bCs/>
          <w:color w:val="000000"/>
          <w:kern w:val="2"/>
          <w:sz w:val="44"/>
          <w:szCs w:val="48"/>
          <w:u w:val="none"/>
          <w:lang w:val="en-US" w:eastAsia="zh-CN" w:bidi="ar"/>
        </w:rPr>
        <w:t>省消防</w:t>
      </w:r>
      <w:r>
        <w:rPr>
          <w:rFonts w:ascii="Times New Roman" w:hAnsi="Times New Roman" w:cs="宋体" w:eastAsia="方正小标宋_GBK"/>
          <w:bCs/>
          <w:color w:val="000000"/>
          <w:kern w:val="2"/>
          <w:sz w:val="44"/>
          <w:szCs w:val="48"/>
          <w:u w:val="none"/>
          <w:lang w:val="en-US" w:eastAsia="zh-CN" w:bidi="ar"/>
        </w:rPr>
        <w:t>救援总队便民利企二十四项措施</w:t>
      </w:r>
    </w:p>
    <w:p>
      <w:pPr>
        <w:pStyle w:val="TextBody"/>
        <w:ind w:left="0" w:right="0" w:hanging="0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2"/>
          <w:sz w:val="32"/>
          <w:szCs w:val="32"/>
          <w:u w:val="none"/>
          <w:lang w:val="en-US" w:eastAsia="zh-CN" w:bidi="ar-SA"/>
        </w:rPr>
        <w:t>一、优化行政许可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㎡以下公众聚集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不含公共娱乐场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办理投入使用、营业前消防安全检查，单位（场所）可自主选择办理方式或者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单位（场所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申报公众聚集场所投入使用、营业前消防安全检查前，可以书面形式向消防救援部门申请技术指导，消防救援部门一次性告知单位（场所）存在的问题，并提供整改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于仅变更场所名称、法定代表人的公众聚集场所，单位（场所）选择告知承诺制办理的，说明变更情形后，可以不提供场所平面布置图、场所消防设施平面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消防救援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直接办理安全检查许可文书并依法开展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单位（场所）选择非告知承诺方式办理公众聚集场所投入使用、营业前消防安全检查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消防救援部门对该场所进行检查的时限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由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工作日缩减为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单位（场所）申请办理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公众聚集场所投入使用、营业前消防安全检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其所在建筑已经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住房城乡建设部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验收合格，且公众聚集场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未进行改扩建和装修的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消防救援部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可以不再检查消防验收内容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规范消防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消防救援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应当每年公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检查计划，每月公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检查单位名录，向社会公开消防监督检查结果。在实施监督检查前，可以提前告知被检查单位检查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不得重复检查、多头检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同一单位在年度内首次消防监督检查未发现消防安全违法行为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除举报投诉、转办交办、数据监测等线索确需实施监督检查以及企业主动申请监督检查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本年度内可以不再实施消防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将专项整治纳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消防监管，未列入检查计划或无法定事由的，一律不得开展监督检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涉及多个事项的检查，能合并的实施合并检查，能联合的实施联合检查，减少对企业正常经营干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2"/>
          <w:sz w:val="32"/>
          <w:szCs w:val="32"/>
          <w:u w:val="none"/>
          <w:lang w:val="en-US" w:eastAsia="zh-CN" w:bidi="ar-SA"/>
        </w:rPr>
        <w:t>三、推行柔性执法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制定消防安全领域违法行为依法从轻减轻处罚和不予处罚事项清单，推行包容审慎监管机制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；对不予行政处罚的消防安全轻微违法主体，综合运用责令整改、批评教育、提醒告诫等多种手段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引导市场主体合规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对消防监督检查初次发现的无法当场改正的火灾隐患，单位或个人主动落实防范措施、积极配合整改、做出书面承诺并于七日内整改完毕，且没有造成危害后果的，可以不予行政处罚；单位或个人主动消除或者减轻违法行为危害后果的，从轻或者减轻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消防救援部门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对监督检查中发现的消防安全违法行为，涉及责令改正的，要说明整改要求；涉及行政处罚的，要阐明处罚依据和自由裁量的情形；涉及临时查封的，要说明查封依据；送达处罚决定书、查封决定书时，提供说明法律救济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2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为便于当事人及时收到执法文书，经受送达人同意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消防救援部门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可以采用电子邮件、移动通信、互联网通讯工具等能够确认其即时收悉的特定系统，将执法文书送达受送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、优化注册工程师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注册消防工程师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社会消防技术服务信息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线提交注册申请，申请材料可以通过邮寄方式邮寄至省政务服务中心，消防工程师通过注册后，可以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社会消防技术服务信息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线申领电子注册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申请注册消防工程师注册执业，对于申请材料齐全、符合法定形式的，将审查和作出注册决定的时限从原规定的不超过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工作日，缩短为不超过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设立注册工程师注册审批咨询服务专用微信号</w:t>
      </w:r>
      <w:r>
        <w:rPr>
          <w:rFonts w:ascii="Times New Roman" w:hAnsi="Times New Roman" w:cs="Times New Roman" w:eastAsia="方正仿宋_GBK"/>
          <w:w w:val="8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w w:val="80"/>
          <w:sz w:val="32"/>
          <w:szCs w:val="32"/>
          <w:u w:val="none"/>
          <w:lang w:val="en-US" w:eastAsia="zh-CN"/>
        </w:rPr>
        <w:t>sdkfz1939</w:t>
      </w:r>
      <w:r>
        <w:rPr>
          <w:rFonts w:ascii="Times New Roman" w:hAnsi="Times New Roman" w:cs="Times New Roman" w:eastAsia="方正仿宋_GBK"/>
          <w:w w:val="8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，在工作时间为消防技术服务机构及注册消防工程师提供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2"/>
          <w:sz w:val="32"/>
          <w:szCs w:val="32"/>
          <w:u w:val="none"/>
          <w:lang w:val="en-US" w:eastAsia="zh-CN" w:bidi="ar-SA"/>
        </w:rPr>
        <w:t>五、优化职业技能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根据考生报名情况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对通过消防设施操作员职业技能鉴定报名条件审核的人员安排在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月内参加鉴定考核，每名考生的理论知识考试和技能考核安排在同一天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考核次日公布成绩，鉴定考核合格人员在次月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工作日后即可下载打印成绩合格电子凭证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依鉴定考核合格人员申请，提供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EMS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证书邮寄“送证到家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8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设立群众咨询热线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时间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接受来电来信咨询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能即时答复的即时答复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需核查的，于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工作日内给予答复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消防职业技能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鉴定站大厅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增设线下服务窗口，接受考生现场报名、咨询和投诉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29-8618250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sxxfjdz@163.com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2"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" w:hAnsi="Times New Roman" w:cs="Times New Roman" w:eastAsia="方正黑体_GBK;微软雅黑"/>
          <w:bCs/>
          <w:color w:val="000000"/>
          <w:kern w:val="2"/>
          <w:sz w:val="32"/>
          <w:szCs w:val="32"/>
          <w:u w:val="none"/>
          <w:lang w:val="en-US" w:eastAsia="zh-CN" w:bidi="ar-SA"/>
        </w:rPr>
        <w:t>、拓宽消防服务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消防救援部门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可以依单位申请开展消防技术指导服务，采用辅导、提醒、建议、示范等方式，对单位消防管理、宣传培训、巡查检查、隐患整改等予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开展火灾事故调查时，仅封闭过火区域及与起火原因有关区域，并根据勘验进度及时缩小封闭范围，最大限度地降低火灾现场封闭对单位场所生产经营活动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依照单位或个人参观申请，免费对外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开放消防科普教育基地和消防救援站；利用互联网消防门户网站、微信公众号开设网络课堂，提供消防法律法规、消防技术标准、消防安全知识等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内容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，方便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群众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获取消防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2"/>
          <w:sz w:val="32"/>
          <w:szCs w:val="32"/>
          <w:u w:val="none"/>
          <w:lang w:val="en-US" w:eastAsia="zh-CN" w:bidi="ar-SA"/>
        </w:rPr>
        <w:t>七</w:t>
      </w:r>
      <w:r>
        <w:rPr>
          <w:rFonts w:ascii="Times New Roman" w:hAnsi="Times New Roman" w:cs="Times New Roman" w:eastAsia="方正黑体_GBK;微软雅黑"/>
          <w:bCs/>
          <w:color w:val="000000"/>
          <w:kern w:val="2"/>
          <w:sz w:val="32"/>
          <w:szCs w:val="32"/>
          <w:u w:val="none"/>
          <w:lang w:val="en-US" w:eastAsia="zh-CN" w:bidi="ar-SA"/>
        </w:rPr>
        <w:t>、强化消防执法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2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各级消防救援部门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公示执法监督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电话、邮箱和地址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，主动接受社会单位、人民群众的监督和评议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开展执法回访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定期向行政相对人征询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消防执法的意见和建议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促进执法质量和群众满意度的提升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4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加大线索查处和责任追究力度，严查消防执法中存在的不作为、乱作为等问题，对违法违规干扰企业正常经营的行为，从严执纪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360" w:before="0" w:after="120"/>
      <w:jc w:val="both"/>
    </w:pPr>
    <w:rPr>
      <w:rFonts w:ascii="Calibri" w:hAnsi="Calibri" w:eastAsia="黑体" w:cs="黑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Times New Roman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Default">
    <w:name w:val="Default"/>
    <w:basedOn w:val="1"/>
    <w:qFormat/>
    <w:pPr>
      <w:autoSpaceDE w:val="false"/>
      <w:snapToGrid w:val="true"/>
      <w:spacing w:lineRule="auto" w:line="240"/>
      <w:ind w:hanging="0"/>
      <w:jc w:val="left"/>
    </w:pPr>
    <w:rPr>
      <w:rFonts w:ascii="Calibri" w:hAnsi="Calibri" w:eastAsia="宋体" w:cs="Calibri"/>
      <w:color w:val="000000"/>
      <w:kern w:val="0"/>
      <w:sz w:val="2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16:00Z</dcterms:created>
  <dc:creator>Administrator</dc:creator>
  <dc:description/>
  <dc:language>en-US</dc:language>
  <cp:lastModifiedBy>BORYIN</cp:lastModifiedBy>
  <cp:lastPrinted>2025-04-17T10:25:00Z</cp:lastPrinted>
  <dcterms:modified xsi:type="dcterms:W3CDTF">2025-05-06T0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A10ABAFC417CB4FF8711383466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1ZDZhZTM2NjZjMjhlMGQ3ODBlZTllODA2YzU1OGIiLCJ1c2VySWQiOiIzODI2OTMwMzUifQ==</vt:lpwstr>
  </property>
  <property fmtid="{D5CDD505-2E9C-101B-9397-08002B2CF9AE}" pid="5" name="commondata">
    <vt:lpwstr>commondata</vt:lpwstr>
  </property>
</Properties>
</file>