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各市消防员招录点咨询电话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1"/>
        <w:gridCol w:w="3664"/>
      </w:tblGrid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咨询电话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29-8675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铜川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109191032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宝鸡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917-3252907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咸阳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29-33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渭南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913-2935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延安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911-25661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中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0916-2688017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榆林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912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739186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康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915-33686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洛市消防员招录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914-2188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7:00Z</dcterms:created>
  <dc:creator>User</dc:creator>
  <dc:description/>
  <dc:language>en-US</dc:language>
  <cp:lastModifiedBy>想你就好</cp:lastModifiedBy>
  <dcterms:modified xsi:type="dcterms:W3CDTF">2025-06-25T01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BE5EA23BE4DA29FF463CA575D308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hNjMxNTI2MGI2M2NjOWRiNzJmYTUzYTA0NzRjM2IiLCJ1c2VySWQiOiIxMzAxMzM1Nzg1In0=</vt:lpwstr>
  </property>
  <property fmtid="{D5CDD505-2E9C-101B-9397-08002B2CF9AE}" pid="5" name="commondata">
    <vt:lpwstr>commondata</vt:lpwstr>
  </property>
</Properties>
</file>